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45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6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знецова Геннадия Сергеевича</w:t>
      </w:r>
      <w:r>
        <w:rPr>
          <w:iCs/>
          <w:color w:val="000000"/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знецов Геннади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131113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знецов Геннади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8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знецов Геннадий Сергее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знецов Геннади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427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13111392 от 13.06.2024, вступившим в законную силу </w:t>
      </w:r>
      <w:r>
        <w:rPr>
          <w:iCs/>
          <w:sz w:val="26"/>
          <w:szCs w:val="26"/>
        </w:rPr>
        <w:t>24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8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знецов Геннади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знецов Геннадий Серг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2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68252014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